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6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9.04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24"/>
          <w:u w:val="single"/>
        </w:rPr>
      </w:pPr>
      <w:r>
        <w:rPr>
          <w:rFonts w:eastAsia="Times New Roman"/>
          <w:b/>
          <w:sz w:val="32"/>
          <w:szCs w:val="24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Hodnotící zprávu za rok 2024 v rámci programu Zdravé město a místní Agenda 21, která je uvedená v příloze č. 2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6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prodej pozemků p. č. 2947/10 o výměře 13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950/1 o výměře 1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 ú. Poštorná, XXXXXXXXX za cenu 162 000 Kč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9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ouhlasného prohlášení o přechodu částí pozemku p. č. 3728/1 v k. ú. Břeclav, označených v geometrickém plánu č. 7753-30/2023 jako pozemky p. č. 3728/48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8/57 o výměře 11 m</w:t>
      </w:r>
      <w:r>
        <w:rPr>
          <w:szCs w:val="24"/>
          <w:vertAlign w:val="superscript"/>
        </w:rPr>
        <w:t>2</w:t>
      </w:r>
      <w:r>
        <w:rPr>
          <w:szCs w:val="24"/>
        </w:rPr>
        <w:t>, a částí pozemku p. č. 3726/6 v k. ú. Břeclav, označených v geometrickém plánu č. 7894-42/2024 jako pozemky p. č. 3726/7 o výměře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6/8 o 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se státním podnikem Ředitelství silnic a dálnic s. p., IČO: 659 93 390, se sídlem Praha 4, Čerčanská 2023/12. Souhlasné prohlášení je uvedeno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9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ouhlasného prohlášení o přechodu části pozemku p. č. 956 v k. ú. Poštorná, označené v geometrickém plánu č. 2233-147/2012 jako pozemek p. č. 956/1 o výměře 7663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 č. 3190 v k. ú. Poštorná, označené v geometrickém plánu č. 2231-147/2012 jako pozemek p. č. 3190/2 o výměře 41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1160 v k. ú. Poštorná, označené v geometrickém plánu č. 3260-45/2024 jako pozemek p. č. 1160/6 o výměře 100 m</w:t>
      </w:r>
      <w:r>
        <w:rPr>
          <w:szCs w:val="24"/>
          <w:vertAlign w:val="superscript"/>
        </w:rPr>
        <w:t>2</w:t>
      </w:r>
      <w:r>
        <w:rPr>
          <w:szCs w:val="24"/>
        </w:rPr>
        <w:t>, se státním podnikem Ředitelství silnic a dálnic s. p., IČO: 659 93 390, se sídlem Praha 4, Čerčanská 2023/12. Souhlasné prohlášení je uvedeno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prodej jednotky č. 311/2, která zahrnuje byt a podíl o velikosti 76/692 na společných částech nemovité věci, na pozemku p. č. st. 526, jehož součástí je dům č. p. 311, a prodej podílů o velikosti 76/692 na pozemcích p. č. 57/7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p. č. 61/4 o 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p. č. 5721/6 o výměře 17 m</w:t>
      </w:r>
      <w:r>
        <w:rPr>
          <w:szCs w:val="24"/>
          <w:vertAlign w:val="superscript"/>
        </w:rPr>
        <w:t>2</w:t>
      </w:r>
      <w:r>
        <w:rPr>
          <w:szCs w:val="24"/>
        </w:rPr>
        <w:t>, p. č. 5721/7 o výměře 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5721/8 o výměře 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XXXXXXXXX za cenu 2 560 000 Kč, s tím, že předmětem prodeje nebudou technologie objektové předávací stanice umístěné v přízemí domu č. p. 311 v k. ú. Břeclav, teplovodní potrubí nacházející se v pozemcích p. č. 5721/8 a p. č. 61/4, oba v k. ú. Břeclav, rozvodná skříň umístěná na stěně domu č. p. 311 v k. ú. Břeclav a vodoměrná šachta s rozvody vody nacházející se v pozemcích p. č. 5721/6 a p. č. 5721/7, oba v k. ú. Břeclav, a s tím, že kupující bude povinen předmětná zařízení strpět a umožnit k nim jejich vlastníkům přístup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6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21. 6. 2023, kterým schválilo záměr města bezúplatně, případně úplatně, převést pozemky p. č. 3124/21 o výměře 151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2 o výměře 175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3 o výměře 1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3124/24 o výměře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Poštorná, z vlastnictví ČR-Úřad pro zastupování státu ve věcech majetkových, IČO: 69797111, se sídlem Praha, Nové Město, Rašínovo nábřeží 390/4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6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města převést od ČR-Státní pozemkový úřad, IČO: 01312774, se sídlem Praha 3-Žižkov, Husinecká 1024/11a, části pozemků p. č. 3664/5 o výměře cca 250 m</w:t>
      </w:r>
      <w:r>
        <w:rPr>
          <w:szCs w:val="24"/>
          <w:vertAlign w:val="superscript"/>
        </w:rPr>
        <w:t>2</w:t>
      </w:r>
      <w:r>
        <w:rPr>
          <w:szCs w:val="24"/>
        </w:rPr>
        <w:t>, p. č. 3664/6 o výměře cca 1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3664/7 o výměře cca 2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a pozemky p. č. 3124/8 o výměře 265 m</w:t>
      </w:r>
      <w:r>
        <w:rPr>
          <w:szCs w:val="24"/>
          <w:vertAlign w:val="superscript"/>
        </w:rPr>
        <w:t>2</w:t>
      </w:r>
      <w:r>
        <w:rPr>
          <w:szCs w:val="24"/>
        </w:rPr>
        <w:t>, p. č. 3124/5 o výměře 627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9 o výměře 480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0 o výměře 72 m</w:t>
      </w:r>
      <w:r>
        <w:rPr>
          <w:szCs w:val="24"/>
          <w:vertAlign w:val="superscript"/>
        </w:rPr>
        <w:t>2</w:t>
      </w:r>
      <w:r>
        <w:rPr>
          <w:szCs w:val="24"/>
        </w:rPr>
        <w:t>, p. č. 3124/11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2 o výměře 511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6 o výměře 228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7 o výměře 227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3 o výměře 344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4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5 o výměře 42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6 o výměře 319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7 o výměře 238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8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0 o výměře 66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1 o výměře 151 m</w:t>
      </w:r>
      <w:r>
        <w:rPr>
          <w:szCs w:val="24"/>
          <w:vertAlign w:val="superscript"/>
        </w:rPr>
        <w:t>2</w:t>
      </w:r>
      <w:r>
        <w:rPr>
          <w:szCs w:val="24"/>
        </w:rPr>
        <w:t>, p. č. 3124/22 o výměře 175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3 o výměře 178 m</w:t>
      </w:r>
      <w:r>
        <w:rPr>
          <w:szCs w:val="24"/>
          <w:vertAlign w:val="superscript"/>
        </w:rPr>
        <w:t>2</w:t>
      </w:r>
      <w:r>
        <w:rPr>
          <w:szCs w:val="24"/>
        </w:rPr>
        <w:t>, p. č. 3124/24 o výměře 170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5 o výměře 216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1 o výměře 819 m</w:t>
      </w:r>
      <w:r>
        <w:rPr>
          <w:szCs w:val="24"/>
          <w:vertAlign w:val="superscript"/>
        </w:rPr>
        <w:t>2</w:t>
      </w:r>
      <w:r>
        <w:rPr>
          <w:szCs w:val="24"/>
        </w:rPr>
        <w:t>, p. č. 3124/2 o výměře 477 m</w:t>
      </w:r>
      <w:r>
        <w:rPr>
          <w:szCs w:val="24"/>
          <w:vertAlign w:val="superscript"/>
        </w:rPr>
        <w:t>2</w:t>
      </w:r>
      <w:r>
        <w:rPr>
          <w:szCs w:val="24"/>
        </w:rPr>
        <w:t>, p. č. 3123/22 o výměře 355 m</w:t>
      </w:r>
      <w:r>
        <w:rPr>
          <w:szCs w:val="24"/>
          <w:vertAlign w:val="superscript"/>
        </w:rPr>
        <w:t>2</w:t>
      </w:r>
      <w:r>
        <w:rPr>
          <w:szCs w:val="24"/>
        </w:rPr>
        <w:t>, p. č. 3123/23 o výměře 6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ů p. č. 3134/1 o výměře cca 33 m</w:t>
      </w:r>
      <w:r>
        <w:rPr>
          <w:szCs w:val="24"/>
          <w:vertAlign w:val="superscript"/>
        </w:rPr>
        <w:t>2</w:t>
      </w:r>
      <w:r>
        <w:rPr>
          <w:szCs w:val="24"/>
        </w:rPr>
        <w:t>, p. č. 3097/6 o výměře cca 50 m</w:t>
      </w:r>
      <w:r>
        <w:rPr>
          <w:szCs w:val="24"/>
          <w:vertAlign w:val="superscript"/>
        </w:rPr>
        <w:t>2</w:t>
      </w:r>
      <w:r>
        <w:rPr>
          <w:szCs w:val="24"/>
        </w:rPr>
        <w:t>, p. č. 3097/4 o výměře cca 120 m</w:t>
      </w:r>
      <w:r>
        <w:rPr>
          <w:szCs w:val="24"/>
          <w:vertAlign w:val="superscript"/>
        </w:rPr>
        <w:t>2</w:t>
      </w:r>
      <w:r>
        <w:rPr>
          <w:szCs w:val="24"/>
        </w:rPr>
        <w:t>, p. č. 3097/5 o výměře cca 70 m</w:t>
      </w:r>
      <w:r>
        <w:rPr>
          <w:szCs w:val="24"/>
          <w:vertAlign w:val="superscript"/>
        </w:rPr>
        <w:t>2</w:t>
      </w:r>
      <w:r>
        <w:rPr>
          <w:szCs w:val="24"/>
        </w:rPr>
        <w:t>, p. č. 3108/2 o výměře cca 240 m</w:t>
      </w:r>
      <w:r>
        <w:rPr>
          <w:szCs w:val="24"/>
          <w:vertAlign w:val="superscript"/>
        </w:rPr>
        <w:t>2</w:t>
      </w:r>
      <w:r>
        <w:rPr>
          <w:szCs w:val="24"/>
        </w:rPr>
        <w:t>, p. č. 3109 o výměře cca 200 m</w:t>
      </w:r>
      <w:r>
        <w:rPr>
          <w:szCs w:val="24"/>
          <w:vertAlign w:val="superscript"/>
        </w:rPr>
        <w:t>2</w:t>
      </w:r>
      <w:r>
        <w:rPr>
          <w:szCs w:val="24"/>
        </w:rPr>
        <w:t>, p. č. 3112 o výměře cca 150 m</w:t>
      </w:r>
      <w:r>
        <w:rPr>
          <w:szCs w:val="24"/>
          <w:vertAlign w:val="superscript"/>
        </w:rPr>
        <w:t>2</w:t>
      </w:r>
      <w:r>
        <w:rPr>
          <w:szCs w:val="24"/>
        </w:rPr>
        <w:t>, p. č. 3111/8 o výměře cca 190 m</w:t>
      </w:r>
      <w:r>
        <w:rPr>
          <w:szCs w:val="24"/>
          <w:vertAlign w:val="superscript"/>
        </w:rPr>
        <w:t>2</w:t>
      </w:r>
      <w:r>
        <w:rPr>
          <w:szCs w:val="24"/>
        </w:rPr>
        <w:t>, p. č. 3111/16 o výměře cca 5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17 o výměře cca 20 m</w:t>
      </w:r>
      <w:r>
        <w:rPr>
          <w:szCs w:val="24"/>
          <w:vertAlign w:val="superscript"/>
        </w:rPr>
        <w:t>2</w:t>
      </w:r>
      <w:r>
        <w:rPr>
          <w:szCs w:val="24"/>
        </w:rPr>
        <w:t>, p. č. 3111/21 o výměře cca 30 m</w:t>
      </w:r>
      <w:r>
        <w:rPr>
          <w:szCs w:val="24"/>
          <w:vertAlign w:val="superscript"/>
        </w:rPr>
        <w:t>2</w:t>
      </w:r>
      <w:r>
        <w:rPr>
          <w:szCs w:val="24"/>
        </w:rPr>
        <w:t>, p. č. 3111/18 o 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23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20 o výměře cca 65 m</w:t>
      </w:r>
      <w:r>
        <w:rPr>
          <w:szCs w:val="24"/>
          <w:vertAlign w:val="superscript"/>
        </w:rPr>
        <w:t>2</w:t>
      </w:r>
      <w:r>
        <w:rPr>
          <w:szCs w:val="24"/>
        </w:rPr>
        <w:t>, p. č. 3111/27 o výměře cca 30 m</w:t>
      </w:r>
      <w:r>
        <w:rPr>
          <w:szCs w:val="24"/>
          <w:vertAlign w:val="superscript"/>
        </w:rPr>
        <w:t>2</w:t>
      </w:r>
      <w:r>
        <w:rPr>
          <w:szCs w:val="24"/>
        </w:rPr>
        <w:t>, p. č. 3111/25 o výměře cca 25 m</w:t>
      </w:r>
      <w:r>
        <w:rPr>
          <w:szCs w:val="24"/>
          <w:vertAlign w:val="superscript"/>
        </w:rPr>
        <w:t>2</w:t>
      </w:r>
      <w:r>
        <w:rPr>
          <w:szCs w:val="24"/>
        </w:rPr>
        <w:t>, p. č. 3111/26 o výměře cca 7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24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>, p. č. 3111/29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31 o výměře cca 4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36 o výměře cca 620 m</w:t>
      </w:r>
      <w:r>
        <w:rPr>
          <w:szCs w:val="24"/>
          <w:vertAlign w:val="superscript"/>
        </w:rPr>
        <w:t>2</w:t>
      </w:r>
      <w:r>
        <w:rPr>
          <w:szCs w:val="24"/>
        </w:rPr>
        <w:t>, p. č. 3111/39 o výměře cca 32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40 o výměře cca 340 m</w:t>
      </w:r>
      <w:r>
        <w:rPr>
          <w:szCs w:val="24"/>
          <w:vertAlign w:val="superscript"/>
        </w:rPr>
        <w:t>2</w:t>
      </w:r>
      <w:r>
        <w:rPr>
          <w:szCs w:val="24"/>
        </w:rPr>
        <w:t>, p. č. 3111/41 o výměře cca 13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42 o výměře cca 250 m</w:t>
      </w:r>
      <w:r>
        <w:rPr>
          <w:szCs w:val="24"/>
          <w:vertAlign w:val="superscript"/>
        </w:rPr>
        <w:t>2</w:t>
      </w:r>
      <w:r>
        <w:rPr>
          <w:szCs w:val="24"/>
        </w:rPr>
        <w:t>, p. č. 3111/45 o výměře cca 560 m</w:t>
      </w:r>
      <w:r>
        <w:rPr>
          <w:szCs w:val="24"/>
          <w:vertAlign w:val="superscript"/>
        </w:rPr>
        <w:t>2</w:t>
      </w:r>
      <w:r>
        <w:rPr>
          <w:szCs w:val="24"/>
        </w:rPr>
        <w:t>, p. č. 3111/48 o výměře cca 470 m</w:t>
      </w:r>
      <w:r>
        <w:rPr>
          <w:szCs w:val="24"/>
          <w:vertAlign w:val="superscript"/>
        </w:rPr>
        <w:t>2</w:t>
      </w:r>
      <w:r>
        <w:rPr>
          <w:szCs w:val="24"/>
        </w:rPr>
        <w:t>, p. č. 3123/2 o výměře cca 2 m</w:t>
      </w:r>
      <w:r>
        <w:rPr>
          <w:szCs w:val="24"/>
          <w:vertAlign w:val="superscript"/>
        </w:rPr>
        <w:t>2</w:t>
      </w:r>
      <w:r>
        <w:rPr>
          <w:szCs w:val="24"/>
        </w:rPr>
        <w:t>, p. č. 3111/51 o výměře cca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110/2 o výměře cca 15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astupitelstvu města Břeclavi schválit uzavření Smlouvy o upsání akcií se započtením pohledávek, na úpis akcií v počtu 10 556 ks s emisním kurzem 13 754 468 Kč, s finančním dorovnáním ve výši 652 Kč ve prospěch města Břeclav, se společností Vodovody a kanalizace Břeclav, a. s., IČO: 49455168, se sídlem Břeclav, Čechova 1300/23. Smlouva je uvedena v příloze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9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í pozemků p. č. 2305/1 o výměře cca 1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68/3 o výměře cca 100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Poštorná, manželům XXXXXXXXX</w:t>
      </w:r>
      <w:r>
        <w:rPr>
          <w:color w:val="000000"/>
          <w:szCs w:val="24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9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i pozemku p. č. 168/3 o výměře cca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manželům XXXXXXXXX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1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u p. č. 1563/54 o výměře 1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od XXXXXXXXX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vlastnického do katastru nemovitostí uhradí město Břeclav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1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u p. č. 1563/44 o výměře 1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od XXXXXXXXX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vlastnického do katastru nemovitostí uhradí město Břeclav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1/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zemku p. č. 1563/19 o výměře 1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od XXXXXXXXX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vlastnického do katastru nemovitostí uhradí město Břeclav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1/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dílu o velikosti 1/2 na pozemku p. č. 1563/46 o výměře 1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od XXXXXXXXX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vlastnického do katastru nemovitostí uhradí město Břeclav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1/5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dílu o velikosti 1/8 na pozemku p. č. 1563/46 o výměře 1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od manželů XXXXXXXXX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vlastnického do katastru nemovitostí uhradí město Břeclav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1/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dílu o velikosti 1/22 na pozemcích p. č. 2184/184 o výměře 306 m</w:t>
      </w:r>
      <w:r>
        <w:rPr>
          <w:szCs w:val="24"/>
          <w:vertAlign w:val="superscript"/>
        </w:rPr>
        <w:t>2</w:t>
      </w:r>
      <w:r>
        <w:rPr>
          <w:szCs w:val="24"/>
        </w:rPr>
        <w:t>, p. č. 2184/186 o výměře 12 m</w:t>
      </w:r>
      <w:r>
        <w:rPr>
          <w:szCs w:val="24"/>
          <w:vertAlign w:val="superscript"/>
        </w:rPr>
        <w:t>2</w:t>
      </w:r>
      <w:r>
        <w:rPr>
          <w:szCs w:val="24"/>
        </w:rPr>
        <w:t>, p. č. 2184/187 o výměře 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184/193 o výměře 105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od XXXXXXXXX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vlastnického do katastru nemovitostí uhradí město Břeclav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prodej pozemku p. č. 3323/2 o výměře 42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 společnosti Cesio s. r. o., IČO: 213 66 381, se sídlem Praha 1, Konviktská 291/24, za cenu 15 100 001 Kč + 3 171 001 Kč DPH, s tím, že společnost Cesio s. r. o. odkoupí od města Břeclav projektovou dokumentaci vyhotovenou na základě Smlouvy o dílo č. DS/0297/2016/ORS, uzavřené dne 31.10.2016 se společností F&amp;K&amp;B, a. s., IČO: 26236061, se sídlem Břeclav, Charvátská Nová Ves, Na Valtické 756/89, specifikovanou jako „Domov s pečovatelskou službou – lokalita Hájová – Poštorná“, v hodnotě 1 167 650 Kč s DPH, vybudovanou přípojku NN, vedenou do pozemku p. č. 3323/2 v k. ú. Poštorná v hodnotě 276 000 Kč, a uhradí městu Břeclav náklady ve výši 305 454 Kč, vynaložené na provedení přeložky V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směny části pozemku p. č. 361/7 v k. ú. Břeclav, o výměře cca 135 m</w:t>
      </w:r>
      <w:r>
        <w:rPr>
          <w:szCs w:val="24"/>
          <w:vertAlign w:val="superscript"/>
        </w:rPr>
        <w:t>2</w:t>
      </w:r>
      <w:r>
        <w:rPr>
          <w:szCs w:val="24"/>
        </w:rPr>
        <w:t>, v majetku města Břeclav, za části pozemků p. č. 363/8 o výměře cca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 č. 361/8 o výměře cca 3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ve vlastnictví manželů XXXXXXXXX, a za část pozemku p. č. 855/104 v k. ú. Břeclav o výměře cca 10125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e vlastnictví XXXXXXXXX, s tím, že směna bude realizována po dokončení a zaměření stavby objektu krytého bazén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odvolat ke dni 30.04.2025 z funkce tajemníka Finančního výboru Zastupitelstva města Břeclavi Ing. Martina Černého,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45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 xml:space="preserve">zastupitelstvu města zvolit s účinností od 01.05.2025 tajemníkem  Finančního výboru Zastupitelstva města Břeclavi Mgr. Bc. Jitku Kružíkovou, XXXXXXXXX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50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ystoupení města Břeclav ze Sdružení energetických manažerů měst a obcí, z.s., se sídlem Pplk. Sochora 693/23, Holešovice, 170 00 Praha 7, IČO: 0817756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5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spolupráci s Agenturou ochrany přírody a krajiny ČR, organizační složkou státu, Kaplanova 1931/1, 148 00 Praha 11 – Chodov, 148 00 Praha, IČO: 62933591, která je uvedena v příloze č. 3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ne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7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města odkoupit od Jihomoravského kraje, IČO: 708 88 337, se sídlem Brno-Veveří, Žerotínovo náměstí 449/3, pozemek p. č. 3704/10 o výměře 7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Budova Domu školství v Břeclavi, změna využití stávajících prostor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5/3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Venkovní učebna, Charvatská Nová Ves, parc. č. 388/1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7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dbor majetkový k provádění změn nebo doplnění výzvy k podání nabídek a její vysvětlení, k zajištění povinností zadavatele před uzavřením smlouvy s vybraným dodavatelem a k zajištění povinností uveřejňování v rámci veřejné zakázky malého rozsahu pod názvem „Břeclav, Česká, Písníky, Gen. Šimka, obn. VO 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6/25/51/3 </w:t>
      </w:r>
      <w:r>
        <w:rPr/>
        <w:t>v souladu s ustanovením § 102 odst. 3 zákona zákona č. 128/2000 Sb., o obcích (obecní zřízení), ve znění pozdějších předpisů, </w:t>
      </w:r>
      <w:r>
        <w:rPr>
          <w:szCs w:val="24"/>
        </w:rPr>
        <w:t>starostu nebo místostarostu zastupujícího starostu podepsáním darovacích smluv uzavíraných na základě</w:t>
      </w:r>
      <w:r>
        <w:rPr>
          <w:b/>
          <w:bCs/>
          <w:szCs w:val="24"/>
        </w:rPr>
        <w:t xml:space="preserve"> </w:t>
      </w:r>
      <w:r>
        <w:rPr>
          <w:szCs w:val="24"/>
        </w:rPr>
        <w:t>Programu kastrace koček ve městě Břeclav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ze dne 19.02.2025, kterým schválila  uzavření smlouvy o zřízení věcného břemene k částem pozemků p. č. 3304/17 o výměře 20,24 m</w:t>
      </w:r>
      <w:r>
        <w:rPr>
          <w:szCs w:val="24"/>
          <w:vertAlign w:val="superscript"/>
        </w:rPr>
        <w:t>2</w:t>
      </w:r>
      <w:r>
        <w:rPr>
          <w:szCs w:val="24"/>
        </w:rPr>
        <w:t>, p. č. 3731/1 o výměře 3,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163/1 o výměře 0,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 k. ú. Břeclav, vymezeného geometrickým plánem č. 7954-20998/2024, ze dne 02.12.2024, spočívajícího v provozování zřízeného zařízení distribuční soustavy, kabelového vedení NN o délce 48,26 m a 1 kabelové skříně NN umístěné na pozemku  p. č. 3304/17, za jednorázovou náhradu ve výši 16 478 Kč + DPH, a to se společností EG.D, s. r. o., IČO: 210 55 050, se sídlem Brno, Černá Pole, Lidická 1873/36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9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ze dne 27.07.2022, kterým schválila záměr pachtu části pozemku p. č. 168/3 v k. ú. Poštorná o výměře cca 150 m², za účelem užívání jako zaplocená předzahrádka, a záměr pronájmu části pozemku p. č. 2305/1 v k. ú. Poštorná o výměře cca 120 m², za účelem užívání jako zaplocená zahrada se stavbou bazénu, manželům XXXXXXXXX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6/25/38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ze dne 26.05.2021, kterým schválil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záměr uzavření dodatku č. 1 ke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mlouvě o nájmu nemovitostí, uzavřené dne 08.03.2012, na pronájem budovy s č. p. 206, která je součástí pozemku p. č. 345 v k. ú. Charvátská Nová Ves, se spolkem TJ Sokol Charvátská Nová Ves z.s., IČO: 46215671, se sídlem Břeclav-Charvátská Nová Ves, Tyršův sad 206/4, kterým dojde k upřesnění předmětu nájmu na jednotlivé místnosti, rozšíření účelu nájmu a rozšíření povinností nájem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6/25/38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ze dne 26.05.2021, kterým schválila</w:t>
      </w:r>
      <w:r>
        <w:rPr>
          <w:b/>
          <w:bCs/>
          <w:color w:val="000000"/>
          <w:szCs w:val="24"/>
        </w:rPr>
        <w:t xml:space="preserve"> z</w:t>
      </w:r>
      <w:r>
        <w:rPr>
          <w:color w:val="000000"/>
          <w:szCs w:val="24"/>
        </w:rPr>
        <w:t>áměr pronájmu nebytových prostor, a to klubovny č. 1 o výměre 55,83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chodby o výměře 5,1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kuchyňky o výměře 9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ženy o výměře 4,3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muže o výměře 4,9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technické místnosti o výměře 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I. nadzemním podlaží budovy s č. p. 206, která je součástí pozemku p. č. 345 v k. ú. Charvátská Nová Ves, spolku Slovácký krúžek "Charvatčané", z. s., IČO: 265 96 121, se sídlem Břeclav-Charvátská Nová Ves, SNP 737/8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 </w:t>
      </w:r>
      <w:r>
        <w:rPr>
          <w:szCs w:val="24"/>
        </w:rPr>
        <w:t>navržený program své 56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5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první vydání Směrnice rady města č. 2/2025 Směrnice k procesu poskytování dotací z rozpočtu města s účinností od 01.05.2025, která je uvedena v příloze č. 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6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 Mateřská škola Břeclav, Okružní 7, příspěvková organizace, se sídlem Okružní 1091/7, 691 41 Břeclav, IČO 49963023 převod finančních prostředků ve výši 400.000 Kč z rezervního fondu do investičního fond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8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 rok 2025 př. org. Základní škola Břeclav, Komenského 2, příspěvková organizace, se sídlem Komenského 60/2, Břeclav, IČO 63434458, a to snížení o 5.872 Kč na částku 268.404</w:t>
      </w:r>
      <w:r>
        <w:rPr>
          <w:color w:val="FF0000"/>
          <w:szCs w:val="24"/>
        </w:rPr>
        <w:t xml:space="preserve"> </w:t>
      </w:r>
      <w:r>
        <w:rPr>
          <w:szCs w:val="24"/>
        </w:rPr>
        <w:t>Kč, jak je uvedeno v příloze č. 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3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volný vstup pro veřejnost do objektů: muzeum pod vodárnou, synagoga, Lichtenštejnský dům, zámeček Pohansko a zámecká věž, které má ve výpůjčce př. org. Městské muzeum a galerie Břeclav, příspěvková organizace, se sídlem Dukelských hrdinů 2747/4a, 690 02 Břeclav, IČO: 60680920, u příležitosti Mezinárodního dne muzeí, dne 18.05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3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volný vstup pro veřejnost do objektů: muzeum pod vodárnou, synagoga, Lichtenštejnský dům, zámeček Pohansko a zámecká věž, které má ve výpůjčce př. org. Městské muzeum a galerie Břeclav, příspěvková organizace, se sídlem Dukelských hrdinů 2747/4a, 690 02 Břeclav, IČO: 60680920, u příležitosti Festivalu muzejních nocí na akci „Muzejní noc Břeclav – Stíny války, světlo svobody“, dne 25.05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5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Tereza Břeclav, příspěvková organizace, se sídlem: Pod Zámkem 2881/5, 690 02 Břeclav, IČO: 13691163, v rámci stanoveného rozpočtu na rok 2025, navýšení závazného ukazatele investice o 2.401.000 Kč na 2.401.00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5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Tereza Břeclav, příspěvková organizace, se sídlem: Pod Zámkem 2881/5, 690 02 Břeclav, IČO: 13691163, snížení maximálního limitu mzdových prostředků (bez zákonných odvodů a FKSP) o 1.600.000 Kč na 14.566.000 K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spočívajícího v právu chůze a jízdy přes pozemek p. č. 2947/10 v k. ú. Poštorná, ve prospěch pozemku p. č. 2947/9 v k. ú. Poštorná, na dobu neurčitou, za jednorázovou úhradu ve výši 10 000 Kč + 2 100 Kč (DPH), s XXXXXXXXX. Smlouva je uvedena v 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5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6/25/1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 pronájem části haly o výměře 1 138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budově s č. p. 3488, která je součástí pozemku p. č. st. 529/4, v k. ú. Břeclav, se společností RACIO, s.r.o., IČO: 46970860, se sídlem Břeclav, Národních hrdinů 3146/22b, za účelem užívání jako skladovací prostory, na dobu určitou od 01.09.2025 do 31.08.2028, za nájemné ve výši 115 641 Kč/čtvrtletně. Smlouva je uvedena v příloze č. 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 č. 3101/125 o výměře 11,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vymezené geometrickým plánem č. 7977-21386/2024, ze dne 07.02.2025, spočívajícího v provozování zřízeného zařízení distribuční soustavy, kabelového vedení NN o délce 22,60 m, za jednorázovou náhradu ve výši 6 780 Kč + DPH, a to se společností EG.D, s. r. o., IČO: 210 55 050, se sídlem Brno, Černá Pole, Lidická 1873/36. Smlouva je uvedena v příloze č. 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 č. 3652/1 o výměře 35,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vymezené geometrickým plánem č. 7982-20021/2025, ze dne 04.02.2025, spočívajícího v provozování zřízeného zařízení distribuční soustavy, kabelového vedení NN o délce 41,75 m a 1 kabelové skříně NN, za jednorázovou náhradu ve výši 14 525 Kč + DPH, a to se společností EG.D, s. r. o., IČO: 210 55 050, se sídlem Brno, Černá Pole, Lidická 1873/36. Smlouva je uvedena v příloze č. 1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 části pozemku p. č. 3304/17 o výměře 20,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Břeclav, vymezeného geometrickým plánem č. 7954-20998/2024, ze dne 02.12.2024, spočívajícího v provozování zřízeného zařízení distribuční soustavy, kabelového vedení NN o délce 40,48 m a 1 kabelové skříně NN, za jednorázovou náhradu ve výši 14 144 Kč + DPH, a to se společností EG.D, s. r. o., IČO: 210 55 050, se sídlem Brno, Černá Pole, Lidická 1873/36. Smlouva je uvedena v příloze č. 1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2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 částem pozemků p. č. 3731/1 o výměře 3,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163/1 o výměře 0,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 k. ú. Břeclav, vymezeného geometrickým plánem č. 7954-20998/2024, ze dne 02.12.2024, spočívajícího v provozování zřízeného zařízení distribuční soustavy, kabelového vedení NN o celkové délce 7,78 m, za jednorázovou náhradu ve výši 2 334 Kč + DPH, a to se společností EG.D, s. r. o., IČO: 210 55 050, se sídlem Brno, Černá Pole, Lidická 1873/36. Smlouva je uvedena v příloze č. 12 zápis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 části pozemku p. č. st. 1587/1 v k. ú. Břeclav, vymezené v geometrickém plánu č. 7942-223/2024, ze dne 22.10.2024, za účelem provozování zřízeného stožáru veřejného osvětlení a ke vstupu a vjezdu na pozemek za účelem opravy a údržby tohoto zařízení, za jednorázovou náhradu ve výši 2 000 Kč, a to s XXXXXXXXX a XXXXXXXXX, s tím, že náklady spojené se zřízením věcného břemene uhradí město Břeclav. Smlouva je uvedena v příloze č.  13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5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Budova Domu školství v Břeclavi, změna využití stávajících prostor“ a výzvu k podání nabídky, která je uvedena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2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Budova Domu školství v Břeclavi, změna využití stávajících prostor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Hodnotící komi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Členové:</w:t>
        <w:tab/>
        <w:t>Náhradní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Mgr. Kamila Mokrá, DiS</w:t>
        <w:tab/>
        <w:t>Bc. Jakub Matuš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Bohumil Kostrhún</w:t>
        <w:tab/>
        <w:t>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Vít Pohanka</w:t>
        <w:tab/>
        <w:tab/>
        <w:tab/>
        <w:t>Ingrid Michalicov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8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uzavření dodatku č. 1 k nájemní smlouvě č. OM/185/2023, uzavřené dne 05.06.2023 se spolkem SPORTCOMPLEX z. s., IČO: 270 20 282, se sídlem Břeclav, J. Palacha 1218/8, na pronájem pozemků p. č. 2104 o výměře 1022 m</w:t>
      </w:r>
      <w:r>
        <w:rPr>
          <w:szCs w:val="24"/>
          <w:vertAlign w:val="superscript"/>
        </w:rPr>
        <w:t>2</w:t>
      </w:r>
      <w:r>
        <w:rPr>
          <w:szCs w:val="24"/>
        </w:rPr>
        <w:t>, p. č. 2111 o výměře 551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na části pozemků p. č. 2105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p. č. 2108 o výměře 2172 m</w:t>
      </w:r>
      <w:r>
        <w:rPr>
          <w:szCs w:val="24"/>
          <w:vertAlign w:val="superscript"/>
        </w:rPr>
        <w:t>2</w:t>
      </w:r>
      <w:r>
        <w:rPr>
          <w:szCs w:val="24"/>
        </w:rPr>
        <w:t>, p. č. 2109 o výměře 1216 m</w:t>
      </w:r>
      <w:r>
        <w:rPr>
          <w:szCs w:val="24"/>
          <w:vertAlign w:val="superscript"/>
        </w:rPr>
        <w:t>2</w:t>
      </w:r>
      <w:r>
        <w:rPr>
          <w:szCs w:val="24"/>
        </w:rPr>
        <w:t>, p. č. 2110 o výměře 110 m</w:t>
      </w:r>
      <w:r>
        <w:rPr>
          <w:szCs w:val="24"/>
          <w:vertAlign w:val="superscript"/>
        </w:rPr>
        <w:t>2</w:t>
      </w:r>
      <w:r>
        <w:rPr>
          <w:szCs w:val="24"/>
        </w:rPr>
        <w:t>, p. č. 2112 o výměře 284 m</w:t>
      </w:r>
      <w:r>
        <w:rPr>
          <w:szCs w:val="24"/>
          <w:vertAlign w:val="superscript"/>
        </w:rPr>
        <w:t>2</w:t>
      </w:r>
      <w:r>
        <w:rPr>
          <w:szCs w:val="24"/>
        </w:rPr>
        <w:t>, p. č. 2114 o výměře 217 m</w:t>
      </w:r>
      <w:r>
        <w:rPr>
          <w:szCs w:val="24"/>
          <w:vertAlign w:val="superscript"/>
        </w:rPr>
        <w:t>2</w:t>
      </w:r>
      <w:r>
        <w:rPr>
          <w:szCs w:val="24"/>
        </w:rPr>
        <w:t>, p. č. 2115/1 o výměře 32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2115/2 o výměře 128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Charvátská Nová Ves, to vše označeno v geometrickém plánu č. 1695-174/2021 jako pozemek p. č. 2115/4 o výměře 8951 m</w:t>
      </w:r>
      <w:r>
        <w:rPr>
          <w:szCs w:val="24"/>
          <w:vertAlign w:val="superscript"/>
        </w:rPr>
        <w:t>2</w:t>
      </w:r>
      <w:r>
        <w:rPr>
          <w:szCs w:val="24"/>
        </w:rPr>
        <w:t>, kterým bude sníženo nájemné na rok 2025 na částku 1 K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Dodatek č. 1 je uveden v příloze č. 1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29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části pozemku p. č. 168/3 v k. ú. Poštorná o výměře cca 95 m², za účelem užívání jako zaplocená předzahrádka, manželům XXXXXXXXX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6 ke smlouvě o zemědělském pachtu č. OM/87/2014, uzavřené dne 01.04.2014, ve znění dodatků č. 1 až č. 5, se společností František Král, organic s. r. o., IČO: 055 90 698, se sídlem Břeclav, Lidická 3498/142, kterým bude ze smlouvy o zemědělském pachtu vyjmut pozemek p. č. 1890/193 o výměře 64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a upravena výše ročního pachtovnéh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Dodatek č. 6 je uveden v příloze č. 1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nájemní smlouvy na pronájem pozemků p. č. st. 2077/2 o výměře 34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 č. 3607/6 o výměře 167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, jako dvora u bytového domu Mládežnická 58 v Břeclavi, za účelem užívání jako zahrádka (zeleň) a manipulační plocha u bytového domu, za cenu 8 700 Kč/rok, na dobu neurčitou, od 10.04.2025, s výpovědní lhůtou 3 měsíce, s XXXXXXXXX, která na základě pověření zastupuje vlastníky bytového domu. Smlouva je uvedena v příloze č. 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35/1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Venkovní učebna, Charvatská Nová Ves, parc. č. 388/1“ a výzvu k podání nabídky, která je uvedena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35/2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Venkovní učebna, Charvatská Nová Ves, parc. č. 388/1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Hodnotící komi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Členové:</w:t>
        <w:tab/>
        <w:tab/>
        <w:tab/>
        <w:t>Náhradní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Michaela Vaidová</w:t>
        <w:tab/>
        <w:t>Bc. Jakub Matuš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Bohumil Kostrhún</w:t>
        <w:tab/>
        <w:t>Ing. Čestmír Blaže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szCs w:val="24"/>
        </w:rPr>
        <w:t>Vít Pohanka</w:t>
        <w:tab/>
        <w:tab/>
        <w:tab/>
        <w:t>Mgr. Kamila Mokrá, D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1 k nájemní smlouvě č. OM/213/2014, uzavřené dne 05.09.2014 na pronájem částí pozemků p. č. 409/3 a p. č. PK 409, oba v k. ú. Břeclav, označených v geometrickém plánu č. 5701-128/2013 jako pozemky p. č. 409/3 o výměře 8145 m</w:t>
      </w:r>
      <w:r>
        <w:rPr>
          <w:szCs w:val="24"/>
          <w:vertAlign w:val="superscript"/>
        </w:rPr>
        <w:t>2</w:t>
      </w:r>
      <w:r>
        <w:rPr>
          <w:szCs w:val="24"/>
        </w:rPr>
        <w:t>, p. č. 409/1 o výměře 1001 m</w:t>
      </w:r>
      <w:r>
        <w:rPr>
          <w:szCs w:val="24"/>
          <w:vertAlign w:val="superscript"/>
        </w:rPr>
        <w:t>2</w:t>
      </w:r>
      <w:r>
        <w:rPr>
          <w:szCs w:val="24"/>
        </w:rPr>
        <w:t>, p. č. 409/12 o výměře 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1/10 o výměře 99 m</w:t>
      </w:r>
      <w:r>
        <w:rPr>
          <w:szCs w:val="24"/>
          <w:vertAlign w:val="superscript"/>
        </w:rPr>
        <w:t>2</w:t>
      </w:r>
      <w:r>
        <w:rPr>
          <w:szCs w:val="24"/>
        </w:rPr>
        <w:t>, se spolkem TJ Lokomotiva Břeclav, z. s., IČO: 185 11 830, se sídlem Břeclav, Veslařská 2753/1a, kterým bude upraven předmět pronájmu, a to na pronájem částí pozemků p. č. 361/7, p. č. 409/1 a p. č. 409/3, vše v k. ú. Břeclav, označených v geometrickém plánu č. 7966-301/2024 jako pozemek p. č. 409/3 o výměře 93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doplněn účel pronájmu, tak, že pozemky budou pronajímány za účelem vybudování softballového hřiště, dle upraveného zákresu, a jeho následného užívání, a prodloužena doba pronájmu do 31.12.2036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36/2 </w:t>
      </w:r>
      <w:r>
        <w:rPr/>
        <w:t>v souladu s ustanovením § 102 odst. 3  zákona č. 128/2000 Sb., o obcích (obecní zřízení), ve znění pozdějších předpisů, </w:t>
      </w:r>
      <w:r>
        <w:rPr>
          <w:szCs w:val="24"/>
        </w:rPr>
        <w:t>úhradu poloviny nákladů ve výši 8 050 Kč za vyhotovení geometrického plánu č. 7966-301/2024 spolku TJ Lokomotiva Břeclav, z. s., IČO: 185 11 830, se sídlem Břeclav, Veslařská 2753/1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37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yhlášení veřejné zakázky malého rozsahu na stavební práce dle článku 4 Směrnice Rady města Břeclavi č. 15/2021, kterou se upřesňuje postup při zadávání veřejných zakázek malého rozsahu, na akci pod názvem „Břeclav, Česká, Písníky, Gen. Šimka, obn. VO“ a výzvu k podání nabídky, která je uvedena v 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37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y a náhradníky hodnotící komise v rámci veřejné zakázky malého rozsahu na stavební práce pod názvem „Břeclav, Česká, Písníky, Gen. Šimka, obn. VO 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Hodnotící komis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Členové:                                                      Náhradníci: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. Bohumil Kostrún                                  Bc. Svatopluk Pěč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Ingrid Michalicová                                      Ing. Čestmír Blaž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Vít Pohanka                                                 Mgr. Kamila Mokrá, DiS.  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6/25/38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uzavření dodatku č. 1 ke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smlouvě o nájmu nemovitostí, uzavřené dne 08.03.2012, na pronájem budovy s č. p. 206, která je součástí pozemku p. č. 345 v k. ú. Charvátská Nová Ves, se spolkem TJ Sokol Charvátská Nová Ves z.s., IČO: 46215671, se sídlem Břeclav-Charvátská Nová Ves, Tyršův sad 206/4, kterým dojde k rozšíření předmětu nájmu o prostory přístavby sociálních zařízení ve II. nadzemním podlaží budovy, s tím, že součástí nájemní smlouvy nebude prostor klubovny č. 1 o výměre 55,83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chodby o výměře 5,1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kuchyňky o výměře 9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ženy o výměře 4,3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muže o výměře 4,9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technické místnosti o výměře 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I. nadzemním podlaží této budovy, a dále bude z nájemní smlouvy vypuštěn prostor kotelny o výměře 6,6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nacházející se v I. podzemním podlaží této budovy, a dojde k rozšíření povinností nájemce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6/25/38/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nebytových prostor, a to klubovny č. 1 o výměre 55,83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chodby o výměře 5,1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kuchyňky o výměře 9,4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ženy o výměře 4,3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pro muže o výměře 4,9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a technické místnosti o výměře 1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I. nadzemním podlaží budovy s č. p. 206, která je součástí pozemku p. č. 345 v k. ú. Charvátská Nová Ves, spolku Slovácký krúžek "Charvatčané", z. s., IČO: 265 96 121, se sídlem Břeclav-Charvátská Nová Ves, SNP 737/80, na dobu určitou 5 let, od 01.05.202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 č. st. 3612 v k. ú. Břeclav, s GUNNERS Břeclav z. s. IČO: 26558858, se sídlem Břeclav, Slovácká 2710/2, za účelem konání Mistrovství Evropy ve stolním hokeji, dne 27.09.2025 v době od 8:00 do 19:00 hodin. Smlouva je uvedena v příloze č. 2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1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6/25/41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í kuchyně o výměře 30,80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o výměře 6,84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a chodby o výměře 10,2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zadní části budovy s č. p. 21, která je součástí pozemku p. č. 795, v k. ú. Charvátská Nová Ves, REMEDIA PLUS z.ú., IČO: 26276925, se sídlem Břeclav, U nemocnice 3066/1, PSČ 69002, za účelem užívání jako zázemí pro pracovníky v sociálních službách, na dobu určitou od 01.05.2025 po dobu opravy mostu přes rameno řeky Dyje mezi Břeclaví a Poštornou na silnici I/55, nejdéle však do 01.05.2026, v době od 8:00 hod. do 12:00 hod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6/25/41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í kuchyně o výměře 30,80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ociálního zařízení o výměře 6,84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a chodby o výměře 10,2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zadní části budovy s č. p. 21, která je součástí pozemku p. č. 795, v k. ú. Charvátská Nová Ves, Diecézní charita Brno, IČO: 44990260, se sídlem Brno-Černá Pole, Kpt. Jaroše 1928/9, PSČ 602 00, za účelem užívání jako zázemí pro pracovníky v sociálních službách, na dobu určitou od 01.05.2025 po dobu opravy mostu přes rameno řeky Dyje mezi Břeclaví a Poštornou na silnici I/55, nejdéle však do 01.05.2026, v době od 12:00 hod. do 16:00 ho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56/25/4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neinvestiční dotace ze SR ČR na projekt „Integrace cizinců ve městě Břeclavi 6“ ve výši 1 670 000 Kč, podíl města činí min. 5%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6/25/4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nájmu č. 58/2025/OSV s Městskou knihovnou Břeclav, příspěvkovou organizací, se sídlem Břeclav, Národních hrdinů 9, PSČ 690 02, IČO 00089605, která je uvedena v 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lán zlepšování na rok 2025 v rámci programu Zdravé město a místní Agenda 21, který je uvedený v 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o místní rozvoj ČR se sídlem Staroměstské náměstí 932/6, 110 15 Praha 1, na projekt „Komunitní centrum Pošta“ ve výši 2 000 000 Kč v souladu s Rozhodnutím o poskytnutí dotace, které je uvedeno v příloze č. 2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4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v rámci programu Sportovní infrastruktura na území Jihomoravského kraje 2025 na projekt „Technické zhodnocení krytého plaveckého bazénu“ v předpokládané výši 15 000 000 Kč včetně DPH a s vlastním dofinancováním ve výši 240 651 279,98 Kč včetně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finanční podpory z rozpočtu Jihomoravského kraje na rok 2025 na projekt „Polepy autobusových zastávek na ochranu ptactva“ ve výši 102 000 Kč včetně DPH a zároveň uzavření smlouvy o poskytnutí této finanční podpory s Jihomoravským krajem, se sídlem: Žerotínovo nám. 449/3, 601 82 Brno, IČO: 70888337, uvedenou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9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řijetí finanční podpory z rozpočtu JMK v roce 2025 na realizaci projektu </w:t>
      </w:r>
      <w:r>
        <w:rPr>
          <w:i/>
          <w:iCs/>
          <w:szCs w:val="24"/>
        </w:rPr>
        <w:t>„Břeclav - Pager  pro seniory - 2025</w:t>
      </w:r>
      <w:r>
        <w:rPr>
          <w:szCs w:val="24"/>
        </w:rPr>
        <w:t>“ ve výši 104 000 Kč včetně DPH a uzavření smlouvy o poskytnutí dotace z rozpočtu Jihomoravského kraje s Jihomoravským krajem, se sídlem: Žerotínovo nám. 449/3, 601 82, Brno, IČ: 70888337, uvedenou v příloze č. 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49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řijetí finanční podpory z rozpočtu JMK v roce 2025 na realizaci projektu </w:t>
      </w:r>
      <w:r>
        <w:rPr>
          <w:i/>
          <w:iCs/>
          <w:szCs w:val="24"/>
        </w:rPr>
        <w:t>„Břeclav – Forenzní identifikační značení - 2025</w:t>
      </w:r>
      <w:r>
        <w:rPr>
          <w:szCs w:val="24"/>
        </w:rPr>
        <w:t>“ ve výši 40 000 Kč včetně DPH a uzavření smlouvy o poskytnutí dotace z rozpočtu Jihomoravského kraje s Jihomoravským krajem, se sídlem: Žerotínovo nám. 449/3, 601 82, Brno, IČ: 70888337, uvedenou v příloze č. 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6/25/51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rogram kastrace koček ve městě Břeclavi, vzor žádosti o poskytnutí finančního daru a vzorovou darovací smlouvu o poskytnutí finančního daru, uvedené </w:t>
      </w:r>
      <w:r>
        <w:rPr>
          <w:color w:val="000000"/>
          <w:szCs w:val="24"/>
        </w:rPr>
        <w:t>v příloze č. 29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Příloha č. 2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5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1 ke smlouvě o dílo na veřejnou zakázku malého rozsahu na stavební práce pod názvem „Lávka přes řeku Dyji v Břeclavi - Pohansku“ se společností TLAK SMOLÍK s.r.o., Husinecká 903/10, 130 00 Praha 3, IČO: 25510509, kterým se mění celková cena díla z 2 851 884,49 Kč bez DPH na 3 351 354,19 Kč bez DPH. Dodatek č. 1 ke smlouvě o dílo je uveden v příloze č. 3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yřazením a likvidací majetku př. org. Domov seniorů Břeclav, příspěvková organizace, se sídlem Na Pěšině 2842/13, 690 03 Břeclav, IČO: 48452734, výdejníku na sodu, v pořizovací ceně 54.813 Kč, jak je uvedeno v příloze č. 3 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6/25/9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yřazením majetku př. org. Mateřská škola Břeclav, Na Valtické 727, příspěvková organizace, se sídlem Na Valtické 727/92, 691 41 Břeclav, IČO 63433842, a to travní sekačky Husqvarna, inventární číslo SMV3, v pořizovací ceně 43.338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4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se zapojením př. org. Základní škola Břeclav, Slovácká 40, příspěvková organizace, se sídlem Slovácká 2853/40, 690 02 Břeclav, IČO 60680709, do grantového řízení ,,</w:t>
      </w:r>
      <w:r>
        <w:rPr>
          <w:szCs w:val="24"/>
        </w:rPr>
        <w:t>Oranžové hřiště 2025“ Nadace ČEZ, se sídlem Praha 4, Duhová 1531/3, PSČ 140 00, IČO 26721511 s projektem „Školní hřiště Slovácká“ v celkové výši 618.442 Kč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6/25/14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ýstavbou a umístěním</w:t>
      </w:r>
      <w:r>
        <w:rPr>
          <w:b/>
          <w:bCs/>
          <w:szCs w:val="24"/>
        </w:rPr>
        <w:t xml:space="preserve"> </w:t>
      </w:r>
      <w:r>
        <w:rPr>
          <w:szCs w:val="24"/>
        </w:rPr>
        <w:t>hřiště na pozemku p. č. 203/1, v katastrálním území Břeclav uvedeném na listu vlastnictví č. 10001 pro obec Břeclav v rámci projektu „Školní hřiště Slovácká“ a jeho udržitelností po dobu minimálně 5 let od jeho zprovozně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věř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51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starostovi nebo místostarostovi zastupujícího starostu rozhodování o uzavírání darovacích smluv uzavíraných na základě</w:t>
      </w:r>
      <w:r>
        <w:rPr>
          <w:b/>
          <w:bCs/>
          <w:szCs w:val="24"/>
        </w:rPr>
        <w:t xml:space="preserve"> </w:t>
      </w:r>
      <w:r>
        <w:rPr>
          <w:szCs w:val="24"/>
        </w:rPr>
        <w:t>Programu kastrace koček ve městě Břeclav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6/25/10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a Mateřská škola Břeclav, Kupkova 1, příspěvková organizace, se sídlem Kupkova 1020/1, 690 02 Břeclav, IČO 63434466, </w:t>
      </w:r>
      <w:r>
        <w:rPr>
          <w:color w:val="000000"/>
          <w:szCs w:val="24"/>
        </w:rPr>
        <w:t>k přijetí finančního daru ve výši 7.920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Obědy pro děti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Městská knihovna Břeclav, příspěvková organizace, se sídlem Národních hrdinů 16/9, 690 02 Břeclav, IČO: 00089605, k přijetí neúčelového finančního daru ve výši 5.000 Kč, od Ing. Vladimíra Říhy, se sídlem: Chocenice 156, 336 01 Chocenice, IČO: 6190858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 finančního daru ve výši 16.000 Kč, od XXXXXXXX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6/25/14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př. org. Základní škola Břeclav, Slovácká 40, příspěvková organizace, se sídlem Slovácká 2853/40, 690 02 Břeclav, IČO 60680709 k podání žádosti o nadační příspěvek ve výši 402.381 Kč na projekt „Školní hřiště Slovácká“ v rámci grantového řízení ,,</w:t>
      </w:r>
      <w:r>
        <w:rPr>
          <w:szCs w:val="24"/>
        </w:rPr>
        <w:t>Oranžové hřiště 2025“ Nadace ČEZ, se sídlem Praha 4, Duhová 1531/3, PSČ 140 00, IČO 26721511. Spoluúčast ve výši 216.061 Kč bude hrazena z rezervního fondu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6/25/14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Základní škola Břeclav, Slovácká 40, příspěvková organizace, se sídlem Slovácká 2853/40, 690 02 Břeclav, IČO 60680709 k </w:t>
      </w:r>
      <w:r>
        <w:rPr>
          <w:szCs w:val="24"/>
        </w:rPr>
        <w:t>nabytí nadačního příspěvku do vlastnictví příspěvkové organizace, v případě schválení nadačního příspěv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9.04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4-14T12:39:00Z</dcterms:modified>
  <cp:revision>39</cp:revision>
  <dc:subject/>
  <dc:title/>
</cp:coreProperties>
</file>